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      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8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29 781,60 (один миллион семьсот двадцать девять тысяч семьсот восемьдесят  один)  рубль 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21   »   декабрь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5  »  декабрь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8 » декабрь  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Н.Б. Захарова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12-06T08:43:00Z</cp:lastPrinted>
  <dcterms:modified xsi:type="dcterms:W3CDTF">2012-12-13T09:48:00Z</dcterms:modified>
  <cp:revision>116</cp:revision>
  <dc:subject/>
  <dc:title>извещение ЭА</dc:title>
</cp:coreProperties>
</file>